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 -2012</w:t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- fogadó gazdáknak -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, fogadó gazdaként, részt kívánok venni a Fiatal Gazdák Magyarországi Szövetsége – AGRYA által szervezett „Vidék Kaland”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A gazdaság rövid bemutatása: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A városi fiatalok által végeztetni tervezett munka leírása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utassa be, hogy hol kerülnek elhelyezésre a városi fiatalok a látogatás során.</w:t>
      </w:r>
    </w:p>
    <w:p>
      <w:pPr>
        <w:pStyle w:val="Normal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, mit vár attól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Tudomásul veszem, hogy kiválasztásom esetén a résztvevő városi fiataloknak biztosítanom kell a szállást és étkezést. </w:t>
      </w:r>
    </w:p>
    <w:p>
      <w:pPr>
        <w:pStyle w:val="Normal"/>
        <w:jc w:val="both"/>
        <w:rPr/>
      </w:pPr>
      <w:r>
        <w:rPr>
          <w:rFonts w:cs="Corbel" w:ascii="Corbel" w:hAnsi="Corbel"/>
        </w:rPr>
        <w:t>A városi fiatalok foglalkoztatása az alkalmi munkavállalás keretében történik, az adófizetési kötelezettséget teljesítenem kell, de azt az AGRYA visszatéríti számomra. A városi fiatalok munkabérben nem részesülnek az elvégzett munkájuk ellenértékeként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résztvevő városi fiatalok számára folyamatos munkát, a gazdaság működéséhez kapcsolódó elfoglaltságot kell biztosítanom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Program kommunikációs céljaira tekintettel vállalom, hogy a fogadom az AGRYA szervezésében érkező újságírókat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2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footerReference w:type="default" r:id="rId3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b/>
        <w:bCs/>
      </w:rPr>
      <w:t>A jelentkezési lapot 2012. április 20-ig kell visszaküldeni a Fiatal Gazdák Magyarországi Szövetségének. E-mailban, szkennelve, pdf formátumban: videk-kaland@agrya.hu, levélben: 1138 Budapest Váci út 134/C VI. 2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2:00Z</dcterms:created>
  <dc:creator>.</dc:creator>
  <dc:description/>
  <dc:language>en-US</dc:language>
  <cp:lastModifiedBy>.</cp:lastModifiedBy>
  <cp:lastPrinted>2011-05-02T21:06:00Z</cp:lastPrinted>
  <dcterms:modified xsi:type="dcterms:W3CDTF">2012-03-18T07:40:00Z</dcterms:modified>
  <cp:revision>5</cp:revision>
  <dc:subject/>
  <dc:title>Jelentkezési lap</dc:title>
</cp:coreProperties>
</file>