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 -2013 - városi fiataloknak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 Kaland választott helyszíne (karikázd be!)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Magyarország</w:t>
        <w:tab/>
        <w:tab/>
        <w:tab/>
        <w:tab/>
        <w:tab/>
        <w:tab/>
        <w:t>Székelyföld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Jelenlegi tevékenység rövid bemutatása: 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 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 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Van-e bármilyen mezőgazdasági tapasztalata? Ha igen írja le röviden!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Honnan értesült a Programról? 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udomásul veszem, hogy kiválasztásom esetén, a Program jellege miatt 5 munkanapon keresztül közepesen nehéz fizikai munkát kell végeznem, adott esetben több, mint napi 8 órá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3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3. április 19-ig kell visszaküldeni a Fiatal Gazdák Magyarországi Szövetségének. E-mailban, szkennelve, pdf formátumban: videk-kaland@agrya.hu, levélben: 1138 Budapest Váci út 134/C VI. 2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4:00Z</dcterms:created>
  <dc:creator>.</dc:creator>
  <dc:description/>
  <dc:language>en-US</dc:language>
  <cp:lastModifiedBy>.</cp:lastModifiedBy>
  <cp:lastPrinted>2011-05-02T21:06:00Z</cp:lastPrinted>
  <dcterms:modified xsi:type="dcterms:W3CDTF">2013-03-25T12:11:00Z</dcterms:modified>
  <cp:revision>4</cp:revision>
  <dc:subject/>
  <dc:title>Jelentkezési lap</dc:title>
</cp:coreProperties>
</file>